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овые технологии на уроках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жу Ольг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ласть Аб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ород Аяго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ГУ "ОСШ №7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В данной статье рассматривается применение игровых технологий на уроках математики в школе. Освещаются основные преимущества использования игр для повышения мотивации, углубления знаний и развития математического мышления у учащихся разных возрастов. Приведены практические примеры внедрения игр в учебный процесс и их влияние на эффективность обучения.</w:t>
      </w:r>
    </w:p>
    <w:p>
      <w:pPr>
        <w:pStyle w:val="Normal"/>
        <w:spacing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sz w:val="28"/>
          <w:szCs w:val="28"/>
        </w:rPr>
        <w:t>Математика — это не только один из основных школьных предметов, но и важный инструмент для развития логического и аналитического мышления. Однако многие школьники воспринимают ее как сложную и сухую дисциплину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временные игровые технологии предлагают учителям новые возможности для того, чтобы сделать уроки математики более увлекательными и продуктивными. Игры помогают детям понять сложные темы, стимулируют интерес к предмету и развивают навыки, которые пригодятся как в учебе, так и в реальной жизн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овые технологии приобретают все большую значимость в современной школе, так как они соответствуют ключевым запросам системы образования: повышение мотивации, развитие навыков сотрудничества и адаптация учебного процесса к условиям цифровой эпохи.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традиционном обучении математика зачастую вызывает у школьников сложности и ассоциируется с монотонностью и строгими требованиями. Многие ученики сталкиваются с проблемой потери интереса к предмету, что ведет к снижению успеваемости и отсутствию мотивации для углубленного изучения. В таких условиях игры становятся незаменимым инструментом, позволяющим превратить рутинный учебный процесс в увлекательное и креативное занятие.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 работы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статьи — изучить игровые технологии, которые могут быть применены на уроках математики в школе, и разработать рекомендации для их эффективного внедрения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ая часть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Преимущества использования игр на уроках математики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овые технологии обладают рядом значительных преимуществ, которые выделяют их среди других методик: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ормирование устойчивого интерес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роки математики, обогащенные игровыми элементами, воспринимаются учениками как более увлекательные и менее рутинные. Это особенно важно для школьников, которые испытывают сложности в изучении математики и теряют мотивацию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азвитие творческих способносте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ы часто требуют от учащихся нестандартного подхода, комбинирования знаний из разных областей, что стимулирует креативное мышление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еодоление страха перед ошибками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игровой обстановке ошибки воспринимаются как часть процесса, что снижает тревожность и способствует уверенному освоению новых тем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крепление навыков взаимодействия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ы в командах или парах способствуют развитию коммуникативных навыков, учат находить общий язык и договариваться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Разнообразие игр для уроков математики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ы могут быть использованы на любом этапе урока: для введения новой темы, закрепления материала или проверки знаний. Выбор зависит от целей урока, возраста и уровня подготовки ученик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ы для начальных классов.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младших классах предпочтительны игры с яркими визуальными элементами, которые стимулируют внимание и интерес. Примеры: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"Числовая цепочка"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щиеся составляют последовательности из чисел, решая примеры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"Веселые примеры"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грокам предлагается соревноваться в быстром решении задач с использованием карточек или мультимедийных инструментов.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ы для средних классов.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средней школе полезно использовать более сложные игры, направленные на развитие логического и абстрактного мышления. Примеры: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"Геометрическая мозаика"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ащиеся собирают фигуры, решая задачи по геометри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"Кроссворд чисел"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згадывая математический кроссворд, учащиеся повторяют пройденные темы.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ы для старших классов.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старших классах на первый план выходят игры, связанные с практическими задачами и реальной жизнью. Примеры: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"Экономический расчет"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чащиеся решают задачи на проценты, банковские вклады, кредиты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"Алгебраические головоломки"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гры, требующие применения знаний по алгебре для нахождения решения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 Технологические игры: новое слово в педагогике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 развитием технологий появились цифровые платформы, которые позволяют учителям интегрировать интерактивные игры в образовательный процесс. Онлайн-квизы, виртуальные лаборатории и приложения с элементами геймификации превращают даже сложные темы в увлекательное занятие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ктическая часть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 1: Математический квест для средних классов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исание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Квест включает 5 этапов. Каждый этап представляет собой «станцию», на которой команда учеников должна решить задачу или выполнить задание для получения подсказки к следующему этапу. Темы заданий охватывают различные разделы математики: арифметику, геометрию, пропорци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Закрепить знания учащихся по пройденным темам, развить умение работать в команде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Этапы: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Шифр из чисе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асшифровать сообщение, используя арифметические операции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еометрический паз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брать фигуру по заданным параметрам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Финансовая головоломк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ить задачу на расчет процентов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Уравнение-пароль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шить уравнение, чтобы открыть «ключ» к следующему этапу.</w:t>
      </w:r>
    </w:p>
    <w:p>
      <w:pPr>
        <w:pStyle w:val="Normal"/>
        <w:numPr>
          <w:ilvl w:val="0"/>
          <w:numId w:val="3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огический лабиринт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йти маршрут, выбирая правильные ответы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зультат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Учащиеся не только повторили материал, но и научились эффективному распределению задач внутри команды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мер 2: Сюжетная игра "Математическая экспедиция" для старших классов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писание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гра проходит в формате путешествия. Учащиеся представляют себя исследователями, которым нужно выполнить ряд математических заданий, чтобы достичь конечной цел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Закрепить навыки решения задач повышенной сложности, развить логическое мышление и самостоятельность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южет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Команда учеников отправляется в виртуальную экспедицию, чтобы найти «математический артефакт». Для этого нужно решить задачи на каждой «точке маршрута» (например, координаты, оптимизация, уравнения)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струменты: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рты с заданиями.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R-коды, ведущие к подсказкам.</w:t>
      </w:r>
    </w:p>
    <w:p>
      <w:pPr>
        <w:pStyle w:val="Normal"/>
        <w:numPr>
          <w:ilvl w:val="0"/>
          <w:numId w:val="4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ы для ведения подсчетов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зультат: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гра вызвала большой интерес у учащихся, большинство из них отметили, что такой формат помогает лучше понять сложные темы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ключение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ак учитель математики, я уверена, что внедрение игровых технологий в образовательный процесс способно существенно повысить интерес учеников к предмету и сделать обучение более результативным. Игры на уроках математики — это не просто развлечение, а эффективный инструмент, который помогает детям не только лучше усваивать материал, но и развивать ключевые навыки, такие как логическое мышление, умение анализировать, сотрудничать в команде и находить нестандартные решения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й опыт показывает, что использование игр, будь то настольные задания, математические квесты или цифровые интерактивные платформы, всегда вызывает у учеников положительные эмоции. Ребята начинают активно участвовать в процессе, быстрее запоминают правила и принципы решения задач, а также избавляются от страха перед ошибкам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умеется, применение игровых технологий требует тщательной подготовки: необходимо адаптировать игры под уровень знаний учеников и цели урока. Однако затраченные усилия оправдываются, когда видишь, как глаза детей загораются интересом, и слышишь их вопросы, свидетельствующие об их вовлеченност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гровые технологии — это возможность сделать математику доступной и интересной для каждого ученика. В современных условиях, когда обучение требует новых подходов, такие методы становятся незаменимыми. Они позволяют нам, учителям, идти в ногу со временем, помогая детям не только получать знания, но и формировать навыки, которые пригодятся им в жизни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ыготский, Л. С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гра и её роль в психическом развитии ребёнка</w:t>
      </w:r>
      <w:r>
        <w:rPr>
          <w:rFonts w:cs="Times New Roman" w:ascii="Times New Roman" w:hAnsi="Times New Roman"/>
          <w:sz w:val="28"/>
          <w:szCs w:val="28"/>
          <w:lang w:val="en-US"/>
        </w:rPr>
        <w:t>. — Москва: Педагогика, 1984.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ляков, В. А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гровые технологии в образовательном процессе</w:t>
      </w:r>
      <w:r>
        <w:rPr>
          <w:rFonts w:cs="Times New Roman" w:ascii="Times New Roman" w:hAnsi="Times New Roman"/>
          <w:sz w:val="28"/>
          <w:szCs w:val="28"/>
          <w:lang w:val="en-US"/>
        </w:rPr>
        <w:t>. — Санкт-Петербург: Издательство СПбГУ, 2015.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ухомлинский, В. А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Как воспитать настоящего человека</w:t>
      </w:r>
      <w:r>
        <w:rPr>
          <w:rFonts w:cs="Times New Roman" w:ascii="Times New Roman" w:hAnsi="Times New Roman"/>
          <w:sz w:val="28"/>
          <w:szCs w:val="28"/>
          <w:lang w:val="en-US"/>
        </w:rPr>
        <w:t>. — Киев: Радянська школа, 1974.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Эльконин, Д. Б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сихология игры</w:t>
      </w:r>
      <w:r>
        <w:rPr>
          <w:rFonts w:cs="Times New Roman" w:ascii="Times New Roman" w:hAnsi="Times New Roman"/>
          <w:sz w:val="28"/>
          <w:szCs w:val="28"/>
          <w:lang w:val="en-US"/>
        </w:rPr>
        <w:t>. — Москва: Издательство АПН РСФСР, 1999.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Филиппов, А. А., Новикова, Т. М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нновационные методы обучения математике в школе</w:t>
      </w:r>
      <w:r>
        <w:rPr>
          <w:rFonts w:cs="Times New Roman" w:ascii="Times New Roman" w:hAnsi="Times New Roman"/>
          <w:sz w:val="28"/>
          <w:szCs w:val="28"/>
          <w:lang w:val="en-US"/>
        </w:rPr>
        <w:t>. — Екатеринбург: Уральский университет, 2019.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евин, С. Н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Математические игры в школе: Теория и практика</w:t>
      </w:r>
      <w:r>
        <w:rPr>
          <w:rFonts w:cs="Times New Roman" w:ascii="Times New Roman" w:hAnsi="Times New Roman"/>
          <w:sz w:val="28"/>
          <w:szCs w:val="28"/>
          <w:lang w:val="en-US"/>
        </w:rPr>
        <w:t>. — Новосибирск: Издательство СО РАН, 2021.</w:t>
      </w:r>
    </w:p>
    <w:p>
      <w:pPr>
        <w:pStyle w:val="Normal"/>
        <w:numPr>
          <w:ilvl w:val="0"/>
          <w:numId w:val="5"/>
        </w:numPr>
        <w:spacing w:lineRule="auto" w:line="240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рограмма развития образования и науки до 2030 год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инистерство просвещения РФ, 2021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Без интервала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19:00Z</dcterms:created>
  <dc:creator>Екатерина</dc:creator>
  <dc:description/>
  <cp:keywords/>
  <dc:language>en-US</dc:language>
  <cp:lastModifiedBy>KF32780</cp:lastModifiedBy>
  <dcterms:modified xsi:type="dcterms:W3CDTF">2024-11-3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